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胃腑方 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喉嚨論第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喉嚨者，脾胃之候也。（重十二兩，長一尺二寸，廣二寸。其層圍十二重，應十二時）。主通利水穀之道，往來神氣。若臟熱，喉則腫塞氣不通，烏 膏主之（方見第六卷 中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腑寒，喉則耿耿如物，常欲窒癢痺涎唾。母薑酒主之（方見第六卷中）。熱則開之，寒則通 之，不熱不寒，依臟調之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21:00Z</dcterms:created>
  <dc:creator>tmu</dc:creator>
  <dc:description/>
  <cp:keywords/>
  <dc:language>en-US</dc:language>
  <cp:lastModifiedBy>tmu</cp:lastModifiedBy>
  <dcterms:modified xsi:type="dcterms:W3CDTF">2010-09-23T05:22:00Z</dcterms:modified>
  <cp:revision>1</cp:revision>
  <dc:subject/>
  <dc:title>備急千金要方</dc:title>
</cp:coreProperties>
</file>